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Andrea Zlatar Violić, red. prof. (Filozofski fakultet, Zagreb), mentorica, predsjednica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Tatjana Jukić Gregurić, izv. prof. (Filozofski fakultet, Zagreb), članica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Helena Sablić Tomić, izv.prof. (Umjetnička akademija, Osijek), članica povjerens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Predmet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Ocje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te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doktorsko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ra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Sel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Veseljevi</w:t>
      </w:r>
      <w:r>
        <w:rPr>
          <w:b/>
          <w:sz w:val="28"/>
          <w:szCs w:val="28"/>
        </w:rPr>
        <w:t>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kultetsko vijeće Filozofskog fakulteta Sveučilišta Josipa Jurja Strossmayera u Osijeku na sjednici 28. siječnja 2009. imenovalo nas je u stručno povjerenstvo za odobravanje teme za izradu doktorske disertacije Selme Veseljevićpod naslovom </w:t>
      </w:r>
      <w:r>
        <w:rPr>
          <w:i/>
          <w:sz w:val="28"/>
          <w:szCs w:val="28"/>
        </w:rPr>
        <w:t>(Post)feminizam i fenomen chick-lita u anglo-američkoj književnosti</w:t>
      </w:r>
      <w:r>
        <w:rPr>
          <w:sz w:val="28"/>
          <w:szCs w:val="28"/>
        </w:rPr>
        <w:t xml:space="preserve"> te podnosimo sljedeć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ZVJEŠĆ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lma Veseljević (Bijeljina, Bosna i Hercegovina, 23. kolovoza 1982), studentica jena poslijediplomskom doktorskom studiju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 xml:space="preserve"> na Filozofskom fakultetu u Osijeku. Kolegica Veseljevićodslušala predavanja i položila nastavnim programom propisane ispite te podnijela Vijeću poslijediplomskog doktorskog studija molbu za prihvaćanje teme doktorskoga rada pod naslovom </w:t>
      </w:r>
      <w:r>
        <w:rPr>
          <w:i/>
          <w:sz w:val="28"/>
          <w:szCs w:val="28"/>
        </w:rPr>
        <w:t>(Post)feminizam i fenomen chick-lita u anglo-američkoj književnosti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jam </w:t>
      </w:r>
      <w:r>
        <w:rPr>
          <w:i/>
          <w:sz w:val="28"/>
          <w:szCs w:val="28"/>
        </w:rPr>
        <w:t xml:space="preserve">chicklit </w:t>
      </w:r>
      <w:r>
        <w:rPr>
          <w:sz w:val="28"/>
          <w:szCs w:val="28"/>
        </w:rPr>
        <w:t>književnosti u posljednjih petnaestak godinazauzima sve veći prostor na književnom tržištu, ponajprije angloameričkom, a zatim i europskom. Počevši kao fenomen vezan uzprodukte popularne kulture od knjige do filma, postaje temom akademskog diskursa. Naime,tema</w:t>
      </w:r>
      <w:r>
        <w:rPr>
          <w:i/>
          <w:sz w:val="28"/>
          <w:szCs w:val="28"/>
        </w:rPr>
        <w:t>chick-lita</w:t>
      </w:r>
      <w:r>
        <w:rPr>
          <w:sz w:val="28"/>
          <w:szCs w:val="28"/>
        </w:rPr>
        <w:t xml:space="preserve"> postavlja se najčešće iz dva aspekta: prvo, kaopitanje «vanjske održivosti žanra», njegove tržišne uspješnosti i situiranosti na vrhovima top-lista književnih i filmskih uspješnica; drugo, kao pitanje «unutarnje strukture žanra», tematizacije ženskosti i seksualnosti u suvremenom zapadnom društvu. U tom je smislu opravdan naslov disertacije, koji uz fenomen </w:t>
      </w:r>
      <w:r>
        <w:rPr>
          <w:i/>
          <w:sz w:val="28"/>
          <w:szCs w:val="28"/>
        </w:rPr>
        <w:t>chick-lita</w:t>
      </w:r>
      <w:r>
        <w:rPr>
          <w:sz w:val="28"/>
          <w:szCs w:val="28"/>
        </w:rPr>
        <w:t xml:space="preserve"> u anglo-američkoj književnosti veže teorijski korpus (post)feminizma. Selma Veseljevićteorijske pretpostavke analize situira unutar mogućeg povijesnog konteksta, gdje se razvoj feminizma od kraja devetnaestog stoljeća prati u supripadnoj analizi «povijesti žanra» </w:t>
      </w:r>
      <w:r>
        <w:rPr>
          <w:i/>
          <w:sz w:val="28"/>
          <w:szCs w:val="28"/>
        </w:rPr>
        <w:t>chick-lita</w:t>
      </w:r>
      <w:r>
        <w:rPr>
          <w:sz w:val="28"/>
          <w:szCs w:val="28"/>
        </w:rPr>
        <w:t xml:space="preserve"> koji svoje korijene može tražiti u već kanoniziranim autoricama devetnaestostoljetne književnosti, poput Jane Austen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orpus </w:t>
      </w:r>
      <w:r>
        <w:rPr>
          <w:i/>
          <w:sz w:val="28"/>
          <w:szCs w:val="28"/>
        </w:rPr>
        <w:t>chick-lit</w:t>
      </w:r>
      <w:r>
        <w:rPr>
          <w:sz w:val="28"/>
          <w:szCs w:val="28"/>
        </w:rPr>
        <w:t xml:space="preserve"> anglo-američke književnosti koji će kolegica Veseljević analizirati obuhvaća romane nastale u rasponu od 1996. do 2008, u kojem ključnu figuru žanrovskog pokretačazauzimaroman Helen Fielding </w:t>
      </w:r>
      <w:r>
        <w:rPr>
          <w:i/>
          <w:sz w:val="28"/>
          <w:szCs w:val="28"/>
        </w:rPr>
        <w:t>Dnevnik Bridget Jones</w:t>
      </w:r>
      <w:r>
        <w:rPr>
          <w:sz w:val="28"/>
          <w:szCs w:val="28"/>
        </w:rPr>
        <w:t xml:space="preserve">, budući da je u romanu oblikovan narativni i kulturalni obrazac protagonistice kao mlade urbane žene koja – kroz svakodnevna zbivanja – oblikuje vlastiti identitet. Analiza S. Veseljević prati razvoj žanra i promjene u njegovim konvencijama, koje su fokusirane oko sljedećih tema:odnos između seksualnosti i identiteta,suvremena usmjerenost ka konzumerizmu ipitanja rase, klase i nacionalnosti. Upravo je taj trećikorpus tema ključan za teorijsko propitivanje fenomena </w:t>
      </w:r>
      <w:r>
        <w:rPr>
          <w:i/>
          <w:sz w:val="28"/>
          <w:szCs w:val="28"/>
        </w:rPr>
        <w:t>chick-lita</w:t>
      </w:r>
      <w:r>
        <w:rPr>
          <w:sz w:val="28"/>
          <w:szCs w:val="28"/>
        </w:rPr>
        <w:t xml:space="preserve"> iz aspekta suvremenih postfeminističkih teorija, koje otvaraju pitanja suodnosa rodnih, rasnih, klasnih i etničkih identiteta. Naposljetku, rad se usmjerava prema analizi uvjeta recepcije </w:t>
      </w:r>
      <w:r>
        <w:rPr>
          <w:i/>
          <w:sz w:val="28"/>
          <w:szCs w:val="28"/>
        </w:rPr>
        <w:t>chicklita</w:t>
      </w:r>
      <w:r>
        <w:rPr>
          <w:sz w:val="28"/>
          <w:szCs w:val="28"/>
        </w:rPr>
        <w:t>, i sprezi između recepcije i žanrovskih konvencija, budući da su potonje vezane upravo na promjene koje sugerira čitateljska publik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opis Selme Veseljević u tom je smislu zaokružen i koherentan i obrazlaže istraživanje složenog suvremenog kulturalnog fenomena poput </w:t>
      </w:r>
      <w:r>
        <w:rPr>
          <w:i/>
          <w:sz w:val="28"/>
          <w:szCs w:val="28"/>
        </w:rPr>
        <w:t>chick-lita</w:t>
      </w:r>
      <w:r>
        <w:rPr>
          <w:sz w:val="28"/>
          <w:szCs w:val="28"/>
        </w:rPr>
        <w:t>. Istraživanje je metodološki osigurano logikom analitičkih modela, koji povezuju povijesnu perspektivu samog žanra, narativne konvencije, (post)feministički teorijski kontekst i uvjete recepcije djela. Analiza anglo-američkog korpusa djela otvara metodološki put prema analizi analognih književnih i kulturnih fenomena u domaćem književnom okruženju. Smatramo to posebno važnim jersuvremena književna produkcija – kojoj nedostaje strukturiranih akademskih analiza – u velikoj mjeri ovisi upravo o ritmu preuzimanja modela iz dominantne anglo-američke kultur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Predlažemo Fakultetskom vijeću da se Selmi Veseljević odobri izrada doktorske disertacije </w:t>
      </w:r>
      <w:r>
        <w:rPr>
          <w:i/>
          <w:sz w:val="28"/>
          <w:szCs w:val="28"/>
          <w:u w:val="single"/>
        </w:rPr>
        <w:t>(Post)feminizam i fenomen chick-lita u anglo-američkoj književnosti</w:t>
      </w:r>
      <w:r>
        <w:rPr>
          <w:sz w:val="28"/>
          <w:szCs w:val="28"/>
          <w:u w:val="single"/>
        </w:rPr>
        <w:t xml:space="preserve"> pod mentorstvom dr. sc. Andree Zlatar Violić, red. prof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Zagrebu, 16. veljač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r. sc. Andrea Zlatar Violić, red. prof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dr. sc. Tatjana Jukić Gregurić, izv. prof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dr. sc. Helena Sablić Tomić, izv.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8:00Z</dcterms:created>
  <dc:creator>Milovan</dc:creator>
  <dc:description/>
  <dc:language>en-US</dc:language>
  <cp:lastModifiedBy>Milovan</cp:lastModifiedBy>
  <dcterms:modified xsi:type="dcterms:W3CDTF">2009-03-02T12:21:00Z</dcterms:modified>
  <cp:revision>2</cp:revision>
  <dc:subject/>
  <dc:title>29</dc:title>
</cp:coreProperties>
</file>